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андшафтные компози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рькина О.В., кандидат технических наук, доц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К-4 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удент должен знать: средства и закономерности организации пространства в ландшафтной архитектуре, основные направления использования элементов и компонентов ландшафта, современные тенденции в проектировании и дизайне объектов ландшафтной архитек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удент должен уметь: анализировать и творчески перерабатывать профессиональный опыт в проектировании и дизайне; формировать дизайнерские и инженерные решения для объектов ландшафтной архите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тудент должен владеть навыками: основными приемами творческого поиска композиционного решения; приемами плоскостного и объемно-пространственного проектирования ландшафтно-планировочной и объемно-пространственной структуры объектов ландшафтной архитек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Альпийская горка или альпинарий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каменистый сад фантазийного стиля, получивший широкое распространение в конце XIX — начале XX в., его назначение – показ флоры альпийских высокогор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изящная клумба или газон (шириной 10-30см) из одного или нескольких рядов ц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участок насаждений с однородными показателями для преобладающей пород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>) все вышеперечисленн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Классицизм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) художественный стиль в европейском искусстве с конца XVI до середины XVIII в., для которого характерны декоративная пышность, пластичность, а иногда и вычурность компози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) художественный стиль XVIII – начала XIX в., обращающийся к античности и античному искусству как к норме и идеальному образ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) ряд последовательно сменяемых визуальных планов в парках, лесопарках, отдельных друг от друга кулисами и воспринимаемых на достаточном расстоян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 художественный стиль, отражающий «русскость» пейзажного стиля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Доминант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) размещенные на определенном расстоянии друг от друга древесные, собранные в самостоятельную ком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архитектурно-обрамленный искусственный водо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) господствующий элемент композиции, выделяющийся своими размерами, положением, особой формой, семантической значимостью и т.д. выделение доминанты подразумевает наличие каких-то второстепенных элементов, подчиненных главн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>) акцентное растение в ландшафтной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Живая изгородь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) это небольшой симметричный цветник в виде геометрических фигу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плотная, сомкнутая рядовая посадка деревьев или кустарников одинаковой высоты, создающая впечатление «ширмы» или «зеленой стен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c) художественное сочетание и взаимосвязь всех элементов создаваемого ансамбля, обеспечивающая его законченность и целостность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узкая территория посадки многолетних цветов вдоль бордю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Акведук –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искусственно устроенная территория, образующая уступ на склоне мес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транспортная или пешеходная дорога, обсаженная с двух сторон деревьями, кустарниками, вьющимися раст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) водопровод для доставки воды из отдаленных источников, используется как декоративный элемент оформления садово-паркового пространства, введен в романтические сады второй половины XVIII 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>) это небольшой симметричный цветник в виде геометрических фиг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 Вертюгаден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) небольшое террасированное возвышение типа амфитеатра с полукруглыми выпуклыми ступенями на фоне стриженой зеленой ст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) древнерусское название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) устройство для перевода дороги через ущелье, глубокий овраг, суходол, над поперечной дорого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название генерального плана композиции 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. Глориэтта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а) искусственное парковое сооружение для отдыха в тени, созданное по подобию естественного грота в скалах или нагромождениях из естественных камн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цветник в виде узкой длинной полосы, размещаемой вдоль аллей, дороже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) небольшое парковое сооружение в форме открытого колонного павильона, расположенного обычно на возвышенности или замыкающего перспек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>) отсыпка из мелкого гравия в цветочной ком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 Миксбордер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округлая клумб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небольшое одиночное дерево/кустарник на газ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группа деревьев или кустарников, ограничивающая вид на открытое пространство или ландшаф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) своеобразный сложный цветник, создаваемый из многорядно и многоярусно посаженных растений, обеспечивающих непрерывное цветение с ранней весны до поздней ос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. Вид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место на парковой территории, с которого лучше всего воспринимаются ви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часть пейзажа, умелое раскрытие его отдельных художественно выразительных видов в пейзаже является важным аспектом проектирования и реставрации садов и парк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) узкая перспектива, направленная обрамляющими плоскостями в сторону выдающегося элемента ландшафта - фокуса перспективы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Ответ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0. Шпалера –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группа деревьев и кустарников на открытых полянах в пейзажных пар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условная черта, отделяющая территорию парка от улицы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) ряд густо посаженных деревьев, стриженных в стенку или на опорах, опорой служит деревянная или металлическая решетка или натянутая в несколько рядов проволока, прикрепленная к столб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>) деревянная лавочка/скамейка около живой изгор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</w:t>
      </w:r>
      <w:r>
        <w:rPr>
          <w:rFonts w:cs="Times New Roman" w:ascii="Times New Roman" w:hAnsi="Times New Roman"/>
          <w:color w:val="000000"/>
          <w:shd w:fill="FFFFFF" w:val="clear"/>
        </w:rPr>
        <w:t>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1. Оранжерея –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a) насаждение, окаймляющее лесные массивы, куртины, крупные древесно-кустарниковые группы по перимет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здание или площадка для физических упражнений в Древней Гре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1"/>
          <w:szCs w:val="11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) парковое сооружение с одним или несколькими залами, предназначенными для выращивания цитрусовых и других экзотически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закрытое помещение офиса с композицией из цветов на ст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 следующие предложения или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_________________ — художественный стиль в европейском искусстве с конца XVI до середины XVIII в., для которого характерны декоративная пышность, пластичность, а иногда и вычурность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Барок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_________________ — специальное водное сооружение, создаваемое для естественного или искусственного водотока, ниспадающего с последовательного ряда террас или ступеней. Часто оформляется балюстрадами, скульптурой, фонт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аск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 _________ — воспроизведение природы на небольших пространствах, тонкой проработкой деталей, создающее у посетителя определенное состояние созерц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япон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________________ — возникшее в древности искусство фигурной стрижки деревьев и кустарников, придание им геометрических и фантастических форм (например, животных, архитектурных сооружений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топи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_________________— тип сада, в котором преобладают садовые постройки, архитектура и другие искусствен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архитекту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_______ _________ - группировки деревьев или кустарников, располагаемые в пространстве параллельно друг другу с целью создания многоплановой перспективы, раскрывают главное с целью улучшения восприятия окружающего ландша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живая изгоро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_______________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М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________________- садовый павильон типа большой беседки, обычно с пышной архитектурной отдел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люстга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______________ - внешний вид, форма различных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р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Пользователь Windows</dc:creator>
  <dc:description/>
  <cp:keywords/>
  <dc:language>en-US</dc:language>
  <cp:lastModifiedBy>User</cp:lastModifiedBy>
  <dcterms:modified xsi:type="dcterms:W3CDTF">2024-10-24T07:14:00Z</dcterms:modified>
  <cp:revision>9</cp:revision>
  <dc:subject/>
  <dc:title/>
</cp:coreProperties>
</file>